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71"/>
        <w:gridCol w:w="1887"/>
        <w:gridCol w:w="717"/>
        <w:gridCol w:w="1774"/>
        <w:gridCol w:w="2183"/>
        <w:gridCol w:w="246"/>
        <w:gridCol w:w="664"/>
        <w:gridCol w:w="239"/>
      </w:tblGrid>
      <w:tr>
        <w:trPr>
          <w:trHeight w:val="1620" w:hRule="atLeast"/>
        </w:trPr>
        <w:tc>
          <w:tcPr>
            <w:tcW w:w="26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62100" cy="8324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62040" cy="83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5.6pt;width:122.95pt;height:65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017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LE: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RODUCT SPECIFICATIONS, WINDOWS I-SERIES 2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17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 xml:space="preserve">NUMBER: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S6003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17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 xml:space="preserve">REVISION: </w:t>
            </w:r>
            <w:r>
              <w:rPr>
                <w:rFonts w:cs="Arial" w:ascii="Arial" w:hAnsi="Arial"/>
                <w:b/>
                <w:bCs/>
                <w:lang w:eastAsia="zh-TW"/>
              </w:rPr>
              <w:t>A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17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WNER:  Engineer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1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hange Histor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Zha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, 2019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raf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nying Hua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6, 2019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 out missing content from v0 product spe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nying Hua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12, 2019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release per CO-19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4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30"/>
        <w:gridCol w:w="2430"/>
        <w:gridCol w:w="2682"/>
      </w:tblGrid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ESYxxI</w:t>
            </w:r>
            <w:r>
              <w:rPr>
                <w:rFonts w:cs="Arial" w:ascii="Arial" w:hAnsi="Arial"/>
                <w:b/>
                <w:sz w:val="20"/>
                <w:szCs w:val="20"/>
              </w:rPr>
              <w:t>2 Mod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ESYxxI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ode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ESYxxI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odel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losure Color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ack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e Display Area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 x H)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” models: 1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55</w:t>
            </w:r>
            <w:r>
              <w:rPr>
                <w:rFonts w:cs="Arial" w:ascii="Arial" w:hAnsi="Arial"/>
                <w:sz w:val="20"/>
                <w:szCs w:val="20"/>
              </w:rPr>
              <w:t xml:space="preserve">" x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62</w:t>
            </w:r>
            <w:r>
              <w:rPr>
                <w:rFonts w:cs="Arial" w:ascii="Arial" w:hAnsi="Arial"/>
                <w:sz w:val="20"/>
                <w:szCs w:val="20"/>
              </w:rPr>
              <w:t>" (344.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mm x 193.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mm)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” models: 18.74” x 10.54” (476.0 mm x 267.8 mm)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bookmarkStart w:id="0" w:name="_Hlk14953333"/>
            <w:bookmarkEnd w:id="0"/>
            <w:r>
              <w:rPr>
                <w:rFonts w:cs="Arial" w:ascii="Arial" w:hAnsi="Arial"/>
                <w:sz w:val="20"/>
                <w:szCs w:val="20"/>
              </w:rPr>
              <w:t>Maximum Touchcomputer Dimensions (W x H x D)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  <w:tab w:val="left" w:pos="678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6” models: 15.13” x 9.7” x 1.72” (384.2 mm x 246.4 mm x 43.8 mm)                          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” models: 20.7” x 12.57” x 2.07” (525.9 mm X 319.2 mm X 52.6 mm)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CD Technology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tive matrix TFT LED LCD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Diagonal Size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5.6</w:t>
            </w:r>
            <w:r>
              <w:rPr>
                <w:rFonts w:cs="Arial" w:ascii="Arial" w:hAnsi="Arial"/>
                <w:sz w:val="20"/>
                <w:szCs w:val="20"/>
              </w:rPr>
              <w:t>” models: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  <w:lang w:val="fr-FR" w:eastAsia="zh-TW"/>
              </w:rPr>
              <w:t>5.55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" (395 mm) diagonal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.5</w:t>
            </w:r>
            <w:r>
              <w:rPr>
                <w:rFonts w:cs="Arial" w:ascii="Arial" w:hAnsi="Arial"/>
                <w:sz w:val="20"/>
                <w:szCs w:val="20"/>
              </w:rPr>
              <w:t>” models: 21.53” (547 mm) diagonal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ntel® Celeron® J4105 Processor (4M Cache, up to 2.5 GHz)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tel® Core™ i3-8100T Processor (6M Smart Cache, 3.10 GHz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zh-T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it-IT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tel® Core™ i5-8500T Processor (9M Smart Cache, up to 3.50 GHz</w:t>
            </w:r>
            <w:r>
              <w:rPr>
                <w:rFonts w:cs="Arial" w:ascii="Arial" w:hAnsi="Arial"/>
                <w:sz w:val="20"/>
                <w:szCs w:val="20"/>
                <w:lang w:val="it-IT" w:eastAsia="zh-TW"/>
              </w:rPr>
              <w:t xml:space="preserve"> by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Intel® Turbo Boost Technology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2.0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it-IT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zh-TW"/>
              </w:rPr>
              <w:t>Inte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®</w:t>
            </w:r>
            <w:r>
              <w:rPr>
                <w:rFonts w:cs="Arial" w:ascii="Arial" w:hAnsi="Arial"/>
                <w:sz w:val="20"/>
                <w:szCs w:val="20"/>
                <w:lang w:val="it-IT" w:eastAsia="zh-TW"/>
              </w:rPr>
              <w:t xml:space="preserve"> vPro Support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Chips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l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310</w:t>
            </w:r>
            <w:r>
              <w:rPr>
                <w:rFonts w:cs="Arial" w:ascii="Arial" w:hAnsi="Arial"/>
                <w:sz w:val="20"/>
                <w:szCs w:val="20"/>
              </w:rPr>
              <w:t xml:space="preserve"> Expre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l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Express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 U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HD Graphics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60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 U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HD Graphics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630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S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AMI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y (RAM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GB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2666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MHz</w:t>
            </w:r>
            <w:r>
              <w:rPr>
                <w:rFonts w:cs="Arial" w:ascii="Arial" w:hAnsi="Arial"/>
                <w:sz w:val="20"/>
                <w:szCs w:val="20"/>
              </w:rPr>
              <w:t xml:space="preserve"> DDR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SO-</w:t>
            </w:r>
            <w:r>
              <w:rPr>
                <w:rFonts w:cs="Arial" w:ascii="Arial" w:hAnsi="Arial"/>
                <w:sz w:val="20"/>
                <w:szCs w:val="20"/>
              </w:rPr>
              <w:t>DIMM on 1 of 2 slot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Expandable to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GB maximu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on 2 slots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GB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2666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MHz</w:t>
            </w:r>
            <w:r>
              <w:rPr>
                <w:rFonts w:cs="Arial" w:ascii="Arial" w:hAnsi="Arial"/>
                <w:sz w:val="20"/>
                <w:szCs w:val="20"/>
              </w:rPr>
              <w:t xml:space="preserve"> DDR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SO-</w:t>
            </w:r>
            <w:r>
              <w:rPr>
                <w:rFonts w:cs="Arial" w:ascii="Arial" w:hAnsi="Arial"/>
                <w:sz w:val="20"/>
                <w:szCs w:val="20"/>
              </w:rPr>
              <w:t>DIMM on 1 of 2 slot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Expandable</w:t>
            </w:r>
            <w:r>
              <w:rPr>
                <w:rFonts w:cs="Arial" w:ascii="Arial" w:hAnsi="Arial"/>
                <w:sz w:val="20"/>
                <w:szCs w:val="20"/>
              </w:rPr>
              <w:t xml:space="preserve"> to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>GB maximu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on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slot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 Bold;Arial" w:hAnsi="Arial Bold;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imum memory using 2 slots. Expandable up to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h-TW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GB maximum,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h-TW"/>
              </w:rPr>
              <w:t>SO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IMM DDR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h-TW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h-TW"/>
              </w:rPr>
              <w:t>266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  <w:br/>
            </w:r>
            <w:r>
              <w:rPr>
                <w:rFonts w:cs="Arial" w:ascii="Arial Bold;Arial" w:hAnsi="Arial Bold;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heck brand of the memory included in your unit before purchasing the memory kit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Bold;Arial" w:hAnsi="Arial Bold;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imum memory using 2 slots. Expandable up to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h-TW"/>
              </w:rPr>
              <w:t>3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GB maximum,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h-TW"/>
              </w:rPr>
              <w:t>SO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IMM DDR4-2666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 Bold;Arial" w:hAnsi="Arial Bold;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heck brand of the memory included in your unit before purchasing the memory kit. 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g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GB M.2 SATA SSD</w:t>
            </w:r>
            <w:r>
              <w:rPr>
                <w:rFonts w:cs="Arial" w:ascii="Arial Bold;Arial" w:hAnsi="Arial Bold;Arial"/>
                <w:sz w:val="20"/>
                <w:szCs w:val="20"/>
                <w:vertAlign w:val="superscript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72 TBW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 Bold;Arial" w:hAnsi="Arial Bold;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GB equals one billion bytes when referring to storage capacity. Accessible capacity may be less.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ing Options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6” models: 75mm VESA mou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5” models: 75mm or 100mm VESA mount 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ernet Port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1 x LAN RJ45 (Gigabit)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Wireless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LAN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802.11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/b/g/n/ac 2.4GHz and 5GHz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Bluetooth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BT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.0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USB Ports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x USB 3.0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Micro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USB 2.0 on edges for</w:t>
            </w:r>
            <w:r>
              <w:rPr>
                <w:rFonts w:cs="Arial" w:ascii="Arial" w:hAnsi="Arial"/>
                <w:sz w:val="20"/>
                <w:szCs w:val="20"/>
              </w:rPr>
              <w:t xml:space="preserve"> optional Elo peripherals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.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RAID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TPM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TPM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2.0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A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ctive Management Technology (Intel® AMT 11.0) Support.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 Ports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3.5 mm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headset jack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ers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2W internal speakers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System Options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No Operating System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Microsoft Windows </w:t>
            </w:r>
            <w:r>
              <w:rPr>
                <w:rFonts w:cs="Arial" w:ascii="Arial" w:hAnsi="Arial"/>
                <w:sz w:val="20"/>
                <w:szCs w:val="20"/>
              </w:rPr>
              <w:t>10 IoT Enterprise LTSC 64-bit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Languages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Windows 10 - 36 Language groups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ve (optimal) Resolution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 x 1080 @ 60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Control B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tt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on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s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Power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Button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 Ratio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6:9 (standard)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of Colors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15.6” models: 266,144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21.5” models: 16.7M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Brightness (typical)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15.6” models: LCD panel: 300 nits; TouchPro PCAP: 270 nits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21.5” models: LCD panel: 250 nits; TouchPro PCAP: 225 nits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e Time Total (typical)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15.6” models: 25 ms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21.5” models: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ms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wing Angle (typical)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15.6” models: </w:t>
            </w:r>
            <w:r>
              <w:rPr>
                <w:rFonts w:cs="Arial" w:ascii="Arial" w:hAnsi="Arial"/>
                <w:sz w:val="20"/>
                <w:szCs w:val="20"/>
              </w:rPr>
              <w:t>160° Horizontal / 160° Vertical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21.5” models: </w:t>
            </w:r>
            <w:r>
              <w:rPr>
                <w:rFonts w:cs="Arial" w:ascii="Arial" w:hAnsi="Arial"/>
                <w:sz w:val="20"/>
                <w:szCs w:val="20"/>
              </w:rPr>
              <w:t>178° Horizontal / 178° Vertical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st Ratio (typical)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15.6” models: 700:1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21.5” models: 1000:1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Power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Supply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External USB-C power supply brick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AC input voltage: 100-240 VAC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ut frequency: 50-60 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um output power: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Max Power Consumption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(without peripheral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15.6” models: 30W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21.5” models: 39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15.6” models: 67W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21.5” models: 77W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15.6” models: 73W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21.5” models: 83W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Star Certified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Energy Star 7.1</w:t>
            </w:r>
          </w:p>
        </w:tc>
      </w:tr>
      <w:tr>
        <w:trPr>
          <w:trHeight w:val="3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ping Box Dimension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x H x D)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” models: 18.19” x 8.5” x 13.57” / 462 mm x 216 mm x 346 mm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21.5” models: 24.61” x 7.72” x 17.2” / 625 mm x 196 mm x 437 mm</w:t>
            </w:r>
          </w:p>
        </w:tc>
      </w:tr>
      <w:tr>
        <w:trPr>
          <w:trHeight w:val="4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6” models: 4.9 lbs / 2.2 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21.5” models: 11.5 lbs / 5.2 kg</w:t>
            </w:r>
          </w:p>
        </w:tc>
      </w:tr>
      <w:tr>
        <w:trPr>
          <w:trHeight w:val="5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ping Weight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6” models: 9.5 lbs / 4.3 k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21.5” models: 15.4 lbs / 7 kg</w:t>
            </w:r>
          </w:p>
        </w:tc>
      </w:tr>
      <w:tr>
        <w:trPr>
          <w:trHeight w:val="4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e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ng: 0°C to 35°C (32°F to 95°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rage: -20°C to 60°C (-4°F to 140°F)</w:t>
            </w:r>
          </w:p>
        </w:tc>
      </w:tr>
      <w:tr>
        <w:trPr>
          <w:trHeight w:val="52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Humidity (non-condensing)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ng: 20% to 8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ge: 5% to 95% (38.7°C max wet bulb temperature)</w:t>
            </w:r>
          </w:p>
        </w:tc>
      </w:tr>
      <w:tr>
        <w:trPr>
          <w:trHeight w:val="5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ory approvals and declarations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UL/cUL</w:t>
              <w:tab/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FCC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, T</w:t>
            </w:r>
            <w:r>
              <w:rPr>
                <w:rFonts w:cs="Arial" w:ascii="Arial" w:hAnsi="Arial"/>
                <w:sz w:val="20"/>
                <w:szCs w:val="20"/>
              </w:rPr>
              <w:t>UV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, CB, Mexico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-Tic</w:t>
            </w:r>
            <w:r>
              <w:rPr>
                <w:rFonts w:cs="Arial" w:ascii="Arial" w:hAnsi="Arial"/>
                <w:sz w:val="20"/>
                <w:szCs w:val="20"/>
                <w:lang w:val="pt-BR" w:eastAsia="zh-TW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pt-BR" w:eastAsia="zh-TW"/>
              </w:rPr>
              <w:t>/RCM</w:t>
            </w:r>
            <w:r>
              <w:rPr>
                <w:rFonts w:cs="Arial" w:ascii="Arial" w:hAnsi="Arial"/>
                <w:sz w:val="20"/>
                <w:szCs w:val="20"/>
                <w:lang w:val="pt-BR" w:eastAsia="zh-TW"/>
              </w:rPr>
              <w:t xml:space="preserve">, VCCI, </w:t>
            </w:r>
            <w:r>
              <w:rPr>
                <w:rFonts w:cs="Arial" w:ascii="Arial" w:hAnsi="Arial"/>
                <w:sz w:val="20"/>
                <w:szCs w:val="20"/>
              </w:rPr>
              <w:t>Argentina S-Mark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, CCC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Real-Time Clock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placeable CR2032 lithium metal battery for clock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lability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chscreen sealed to sub-bezel</w:t>
              <w:tab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chscreen sealed to LCD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Cables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American and European power cables included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Features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able internal component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sington lock.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grade Options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256GB 2.5” SATA SSD –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Elo P/N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E061525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GB DDR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Memory SO-</w:t>
            </w:r>
            <w:r>
              <w:rPr>
                <w:rFonts w:cs="Arial" w:ascii="Arial" w:hAnsi="Arial"/>
                <w:sz w:val="20"/>
                <w:szCs w:val="20"/>
              </w:rPr>
              <w:t xml:space="preserve">DIM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Elo P/N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E27541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GB DDR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Memory SO-</w:t>
            </w:r>
            <w:r>
              <w:rPr>
                <w:rFonts w:cs="Arial" w:ascii="Arial" w:hAnsi="Arial"/>
                <w:sz w:val="20"/>
                <w:szCs w:val="20"/>
              </w:rPr>
              <w:t xml:space="preserve">DIM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Elo P/N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E275635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anty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Three</w:t>
            </w:r>
            <w:r>
              <w:rPr>
                <w:rFonts w:cs="Arial" w:ascii="Arial" w:hAnsi="Arial"/>
                <w:sz w:val="20"/>
                <w:szCs w:val="20"/>
              </w:rPr>
              <w:t xml:space="preserve"> years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(Extend two years with additional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charge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b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 year warranty coverage - Elo P/N: E819598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5 year warranty coverage - Elo P/N: E81979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3 year warranty coverage + AUR - Elo P/N: E82018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4 year warranty coverage + AUR - Elo P/N: E820388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5 year warranty coverage + AUR - Elo P/N: E820582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Optional Product Coverage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 Unit Replacement program (North America onl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Warranty (North America and EMEA only)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What’s in the box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Windows I-Series Touchcompu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America Power Cord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Power Cor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Adapter – 100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le cover locking scre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 Installation Guide (QIG)</w:t>
            </w:r>
          </w:p>
        </w:tc>
      </w:tr>
      <w:tr>
        <w:trPr>
          <w:trHeight w:val="313" w:hRule="atLeast"/>
          <w:cantSplit w:val="true"/>
        </w:trPr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ories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, Mounts &amp; Kits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Shelf Mount Bracket – Elo P/N: E043382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Floor Stand for 10/15/22” I-Series – Elo P/N: E048069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Pole Mount – 6 inch – Elo P/N: E047458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Pole Mount – 12 inch – Elo P/N: E047663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Pole Mount – 18 inch – Elo P/N: E047864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Mount Bracket – Elo P/N: E045151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al Peripherals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metric Fingerprint Reader (FPR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Elo P/N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E001001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etic Stripe Reader (MSR)</w:t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Elo P/N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E001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tomer Display (2x20 VFD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Elo P/N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E001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D Barcode Reader (BCR) – Elo P/N: E926356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EMV Cradle for eDynamo – Elo P/N: E375343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V Cradle for Ingenico RP457 – Elo P/N: E71093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08" w:right="1008" w:gutter="0" w:header="720" w:top="1080" w:footer="230" w:bottom="100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TW"/>
        </w:rPr>
        <w:t>Part Number(s) for Windows I-Series 2.0 15.6-inch and 21.5-inch AiO Touchscreen Compute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876"/>
        <w:gridCol w:w="1440"/>
        <w:gridCol w:w="1170"/>
        <w:gridCol w:w="1260"/>
        <w:gridCol w:w="1350"/>
        <w:gridCol w:w="1216"/>
      </w:tblGrid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art Number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art Descrip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rocesso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em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urface Treatment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ouch Interface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9185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Y15i2-2UWB-0-MT-ZB-4G-1S-W1-64-BK-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1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 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B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92048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Y15i2-2UWB-0-MT-ZB-4G-1S-NO-64-BK-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1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850204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Y15i3-2UWB-0-MT-ZB-8G-1S-W1-64-BK-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-8100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850003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Y15i3-2UWB-0-MT-ZB-8G-1S-NO-64-BK-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-8100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92244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Y15i5-2UWB-0-MT-ZB-8G-1S-W1-64-BK-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-8500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92448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Y15i5-2UWB-0-MT-ZB-8G-1S-NO-64-BK-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-8500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9264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Y22i2-2UWB-0-MT-ZB-4G-1S-W1-64-BK-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1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92837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Y22i2-2UWB-0-MT-ZB-4G-1S-NO-64-BK-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1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850591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Y22i3-2UWB-0-MT-ZB-8G-1S-W1-64-BK-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-8100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850387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Y22i3-2UWB-0-MT-ZB-8G-1S-NO-64-BK-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-8100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93022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Y22i5-2UWB-0-MT-ZB-8G-1S-W1-64-BK-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-8500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93211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Y22i5-2UWB-0-MT-ZB-8G-1S-NO-64-BK-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-8500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280" w:after="280"/>
        <w:rPr>
          <w:rFonts w:ascii="Arial" w:hAnsi="Arial" w:cs="Arial"/>
          <w:vanish/>
          <w:lang w:eastAsia="zh-TW"/>
        </w:rPr>
      </w:pPr>
      <w:r>
        <w:rPr>
          <w:rFonts w:cs="Arial" w:ascii="Arial" w:hAnsi="Arial"/>
          <w:vanish/>
          <w:lang w:eastAsia="zh-TW"/>
        </w:rPr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before="280" w:after="280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TW"/>
        </w:rPr>
        <w:t>Documentation List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71120</wp:posOffset>
                </wp:positionV>
                <wp:extent cx="4429760" cy="3292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190"/>
                              <w:gridCol w:w="478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cument Number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S602478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MENSIONAL DRAWING, WLIDS 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IG600080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IG, WLIDS 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600348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ER GUIDE, WLIDS 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600349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ER GUIDE, WLIDS 2.0 EU SPAN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600350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1" w:name="RANGE!K5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ER GUIDE, WLIDS 2.0 LA SPANISH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2" w:name="RANGE!J54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600351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ER GUIDE, WLIDS 2.0 FRE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600352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ER GUIDE, WLIDS 2.0 ITAL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600353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ER GUIDE, WLIDS 2.0 GER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600354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ER GUIDE, WLIDS 2.0 RUSS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600355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ER GUIDE, WLIDS 2.0 JAPAN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600356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ER GUIDE, WLIDS 2.0 SIM CHIN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600357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ER GUIDE, WLIDS 2.0 TRAD CHIN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600358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ER GUIDE, WLIDS 2.0 KORE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600103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CLARATIONS OF CONFORMITY, WLIDS 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259.25pt;mso-wrap-distance-left:0pt;mso-wrap-distance-right:9pt;mso-wrap-distance-top:0pt;mso-wrap-distance-bottom:0pt;margin-top:5.6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6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190"/>
                        <w:gridCol w:w="478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 Number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602478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MENSIONAL DRAWING, WLIDS 2.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IG600080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IG, WLIDS 2.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600348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ER GUIDE, WLIDS 2.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600349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ER GUIDE, WLIDS 2.0 EU SPANISH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600350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3" w:name="RANGE!K5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ER GUIDE, WLIDS 2.0 LA SPANISH</w:t>
                            </w:r>
                            <w:bookmarkEnd w:id="3"/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4" w:name="RANGE!J54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600351</w:t>
                            </w:r>
                            <w:bookmarkEnd w:id="4"/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ER GUIDE, WLIDS 2.0 FRENCH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600352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ER GUIDE, WLIDS 2.0 ITALIAN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600353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ER GUIDE, WLIDS 2.0 GERMAN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600354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ER GUIDE, WLIDS 2.0 RUSSIAN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600355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ER GUIDE, WLIDS 2.0 JAPANE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600356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ER GUIDE, WLIDS 2.0 SIM CHINE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600357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ER GUIDE, WLIDS 2.0 TRAD CHINE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600358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ER GUIDE, WLIDS 2.0 KOREAN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600103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LARATIONS OF CONFORMITY, WLIDS 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before="280" w:after="2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280" w:after="2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280" w:after="2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280" w:after="2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280" w:after="2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280" w:after="2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280" w:after="2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280" w:after="28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/>
          <w:lang w:eastAsia="zh-TW"/>
        </w:rPr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 w:val="20"/>
          <w:szCs w:val="20"/>
          <w:lang w:eastAsia="zh-TW"/>
        </w:rPr>
      </w:pPr>
      <w:r>
        <w:rPr/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Footer"/>
        <w:rPr>
          <w:rFonts w:ascii="Arial" w:hAnsi="Arial" w:cs="Arial"/>
          <w:sz w:val="16"/>
          <w:szCs w:val="16"/>
          <w:lang w:eastAsia="zh-TW"/>
        </w:rPr>
      </w:pPr>
      <w:r>
        <w:rPr>
          <w:rFonts w:cs="Arial" w:ascii="Arial" w:hAnsi="Arial"/>
          <w:sz w:val="16"/>
          <w:szCs w:val="16"/>
        </w:rPr>
        <w:t>Elo Touch Solutions, Inc. its Affiliates (collectively “Elo”) reserves the right to change or update, without notice, any information contained herein; to change, without notice, the design, construction, materials, processing or specifications of any products; and to discontinue or limit production or distribution of any products.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o (logo), Elo Touch Solutions, Elo TouchSystems are trademarks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08" w:right="1008" w:gutter="0" w:header="720" w:top="1080" w:footer="23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1008" w:right="1008" w:gutter="0" w:header="720" w:top="1080" w:footer="23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center" w:pos="5112" w:leader="none"/>
        <w:tab w:val="right" w:pos="10224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Copyright 2019 Elo Touch Solutions, Inc. All rights reserved. </w:t>
      <w:tab/>
      <w:tab/>
      <w:t xml:space="preserve">Touchcomputer Windows I-Series 2.0 </w:t>
      <w:br/>
    </w:r>
    <w:r>
      <w:rPr>
        <w:rFonts w:cs="Arial" w:ascii="Arial" w:hAnsi="Arial"/>
        <w:spacing w:val="-4"/>
        <w:sz w:val="18"/>
        <w:szCs w:val="18"/>
      </w:rPr>
      <w:t>PS600</w:t>
    </w:r>
    <w:r>
      <w:rPr>
        <w:rFonts w:cs="Arial" w:ascii="Arial" w:hAnsi="Arial"/>
        <w:spacing w:val="-4"/>
        <w:sz w:val="18"/>
        <w:szCs w:val="18"/>
        <w:lang w:eastAsia="zh-TW"/>
      </w:rPr>
      <w:t>399</w:t>
    </w:r>
    <w:r>
      <w:rPr>
        <w:rFonts w:cs="Arial" w:ascii="Arial" w:hAnsi="Arial"/>
        <w:spacing w:val="-4"/>
        <w:sz w:val="18"/>
        <w:szCs w:val="18"/>
      </w:rPr>
      <w:t xml:space="preserve"> Rev</w:t>
    </w:r>
    <w:r>
      <w:rPr>
        <w:rFonts w:cs="Arial" w:ascii="Arial" w:hAnsi="Arial"/>
        <w:spacing w:val="2"/>
        <w:sz w:val="18"/>
        <w:szCs w:val="18"/>
        <w:lang w:bidi="ar-JO"/>
      </w:rPr>
      <w:t xml:space="preserve">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center" w:pos="5112" w:leader="none"/>
        <w:tab w:val="right" w:pos="10224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Copyright 2019 Elo Touch Solutions, Inc. All rights reserved. </w:t>
      <w:tab/>
      <w:tab/>
      <w:t xml:space="preserve">Touchcomputer Windows I-Series 2.0 </w:t>
      <w:br/>
    </w:r>
    <w:r>
      <w:rPr>
        <w:rFonts w:cs="Arial" w:ascii="Arial" w:hAnsi="Arial"/>
        <w:spacing w:val="-4"/>
        <w:sz w:val="18"/>
        <w:szCs w:val="18"/>
      </w:rPr>
      <w:t>PS600</w:t>
    </w:r>
    <w:r>
      <w:rPr>
        <w:rFonts w:cs="Arial" w:ascii="Arial" w:hAnsi="Arial"/>
        <w:spacing w:val="-4"/>
        <w:sz w:val="18"/>
        <w:szCs w:val="18"/>
        <w:lang w:eastAsia="zh-TW"/>
      </w:rPr>
      <w:t>399</w:t>
    </w:r>
    <w:r>
      <w:rPr>
        <w:rFonts w:cs="Arial" w:ascii="Arial" w:hAnsi="Arial"/>
        <w:spacing w:val="-4"/>
        <w:sz w:val="18"/>
        <w:szCs w:val="18"/>
      </w:rPr>
      <w:t xml:space="preserve"> Rev</w:t>
    </w:r>
    <w:r>
      <w:rPr>
        <w:rFonts w:cs="Arial" w:ascii="Arial" w:hAnsi="Arial"/>
        <w:spacing w:val="2"/>
        <w:sz w:val="18"/>
        <w:szCs w:val="18"/>
        <w:lang w:bidi="ar-JO"/>
      </w:rPr>
      <w:t xml:space="preserve">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4320"/>
      <w:gridCol w:w="2610"/>
    </w:tblGrid>
    <w:tr>
      <w:trPr>
        <w:trHeight w:val="1251" w:hRule="atLeast"/>
        <w:cantSplit w:val="true"/>
      </w:trPr>
      <w:tc>
        <w:tcPr>
          <w:tcW w:w="3240" w:type="dxa"/>
          <w:tcBorders>
            <w:top w:val="single" w:sz="36" w:space="0" w:color="000000"/>
            <w:left w:val="single" w:sz="36" w:space="0" w:color="000000"/>
            <w:bottom w:val="single" w:sz="36" w:space="0" w:color="000000"/>
          </w:tcBorders>
        </w:tcPr>
        <w:p>
          <w:pPr>
            <w:pStyle w:val="Normal"/>
            <w:rPr/>
          </w:pPr>
          <w:r>
            <w:rPr>
              <w:rFonts w:eastAsia="Times New Roman"/>
            </w:rPr>
            <w:t xml:space="preserve">                                                                                                    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lo Touch Solutions, Inc.</w:t>
            <w:br/>
            <w:t>670 N. McCarthy Blvd., Suite 100 Milpitas, CA  95035</w:t>
          </w:r>
        </w:p>
        <w:p>
          <w:pPr>
            <w:pStyle w:val="Normal"/>
            <w:autoSpaceDE w:val="false"/>
            <w:ind w:right="-108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Cs/>
              <w:sz w:val="18"/>
              <w:szCs w:val="18"/>
            </w:rPr>
            <w:t>www.elotouch.com</w:t>
          </w:r>
        </w:p>
      </w:tc>
      <w:tc>
        <w:tcPr>
          <w:tcW w:w="4320" w:type="dxa"/>
          <w:tcBorders>
            <w:top w:val="single" w:sz="36" w:space="0" w:color="000000"/>
            <w:bottom w:val="single" w:sz="3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1340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Normal"/>
            <w:tabs>
              <w:tab w:val="clear" w:pos="720"/>
              <w:tab w:val="left" w:pos="1340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PECIFICATIONS</w:t>
          </w:r>
        </w:p>
        <w:p>
          <w:pPr>
            <w:pStyle w:val="Normal"/>
            <w:tabs>
              <w:tab w:val="clear" w:pos="720"/>
              <w:tab w:val="left" w:pos="1340" w:leader="none"/>
            </w:tabs>
            <w:jc w:val="center"/>
            <w:rPr/>
          </w:pPr>
          <w:r>
            <w:rPr>
              <w:rFonts w:cs="Arial" w:ascii="Arial" w:hAnsi="Arial"/>
              <w:sz w:val="28"/>
              <w:szCs w:val="28"/>
            </w:rPr>
            <w:t>Touchcomputer</w:t>
          </w:r>
        </w:p>
        <w:p>
          <w:pPr>
            <w:pStyle w:val="Normal"/>
            <w:tabs>
              <w:tab w:val="clear" w:pos="720"/>
              <w:tab w:val="left" w:pos="1340" w:leader="none"/>
            </w:tabs>
            <w:jc w:val="center"/>
            <w:rPr>
              <w:rFonts w:ascii="Arial" w:hAnsi="Arial" w:cs="Arial"/>
              <w:sz w:val="28"/>
              <w:szCs w:val="28"/>
              <w:lang w:eastAsia="zh-TW"/>
            </w:rPr>
          </w:pPr>
          <w:r>
            <w:rPr>
              <w:rFonts w:cs="Arial" w:ascii="Arial" w:hAnsi="Arial"/>
              <w:sz w:val="28"/>
              <w:szCs w:val="28"/>
              <w:lang w:eastAsia="zh-TW"/>
            </w:rPr>
            <w:t>Windows I-Series 2.0</w:t>
          </w:r>
        </w:p>
        <w:p>
          <w:pPr>
            <w:pStyle w:val="Normal"/>
            <w:tabs>
              <w:tab w:val="clear" w:pos="720"/>
              <w:tab w:val="left" w:pos="1340" w:leader="none"/>
            </w:tabs>
            <w:rPr>
              <w:rFonts w:ascii="Arial" w:hAnsi="Arial" w:cs="Arial"/>
              <w:sz w:val="20"/>
              <w:szCs w:val="20"/>
              <w:lang w:eastAsia="zh-TW"/>
            </w:rPr>
          </w:pPr>
          <w:r>
            <w:rPr>
              <w:rFonts w:cs="Arial" w:ascii="Arial" w:hAnsi="Arial"/>
              <w:sz w:val="20"/>
              <w:szCs w:val="20"/>
              <w:lang w:eastAsia="zh-TW"/>
            </w:rPr>
          </w:r>
        </w:p>
      </w:tc>
      <w:tc>
        <w:tcPr>
          <w:tcW w:w="2610" w:type="dxa"/>
          <w:tcBorders>
            <w:top w:val="single" w:sz="36" w:space="0" w:color="000000"/>
            <w:bottom w:val="single" w:sz="36" w:space="0" w:color="000000"/>
            <w:right w:val="single" w:sz="3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3333"/>
              <w:sz w:val="20"/>
              <w:szCs w:val="20"/>
            </w:rPr>
          </w:pPr>
          <w:r>
            <w:rPr>
              <w:rFonts w:cs="Arial" w:ascii="Arial" w:hAnsi="Arial"/>
              <w:color w:val="003333"/>
              <w:sz w:val="20"/>
              <w:szCs w:val="20"/>
            </w:rPr>
          </w:r>
        </w:p>
        <w:p>
          <w:pPr>
            <w:pStyle w:val="Normal"/>
            <w:jc w:val="right"/>
            <w:rPr>
              <w:color w:val="003333"/>
            </w:rPr>
          </w:pPr>
          <w:r>
            <w:rPr>
              <w:color w:val="003333"/>
            </w:rPr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color w:val="003333"/>
              <w:sz w:val="18"/>
              <w:szCs w:val="18"/>
            </w:rPr>
          </w:pPr>
          <w:r>
            <w:rPr>
              <w:rFonts w:cs="Arial" w:ascii="Arial" w:hAnsi="Arial"/>
              <w:color w:val="003333"/>
              <w:sz w:val="18"/>
              <w:szCs w:val="18"/>
            </w:rPr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sz w:val="18"/>
              <w:szCs w:val="18"/>
              <w:lang w:eastAsia="zh-TW"/>
            </w:rPr>
          </w:pPr>
          <w:r>
            <w:rPr>
              <w:rFonts w:cs="Arial" w:ascii="Arial" w:hAnsi="Arial"/>
              <w:sz w:val="18"/>
              <w:szCs w:val="18"/>
            </w:rPr>
            <w:t>DOCUMENT: PS600399</w:t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sz w:val="18"/>
              <w:szCs w:val="18"/>
              <w:lang w:eastAsia="zh-TW"/>
            </w:rPr>
          </w:pPr>
          <w:r>
            <w:rPr>
              <w:rFonts w:cs="Arial" w:ascii="Arial" w:hAnsi="Arial"/>
              <w:sz w:val="18"/>
              <w:szCs w:val="18"/>
            </w:rPr>
            <w:t>REV: A</w:t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REV DATE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DATE \@"MMMM\ d', 'yyyy"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July 31, 202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of </w:t>
          </w:r>
          <w:r>
            <w:rPr>
              <w:rStyle w:val="PageNumber"/>
              <w:rFonts w:cs="Arial" w:ascii="Arial" w:hAnsi="Arial"/>
              <w:kern w:val="2"/>
              <w:sz w:val="18"/>
              <w:szCs w:val="18"/>
              <w:lang w:eastAsia="zh-TW"/>
            </w:rPr>
            <w:t>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0pt;width:71.95pt;height:71.95pt;mso-wrap-style:none;v-text-anchor:middle" type="_x0000_t136">
          <v:fill o:detectmouseclick="t" type="solid" color2="black"/>
          <v:stroke color="black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4320"/>
      <w:gridCol w:w="2610"/>
    </w:tblGrid>
    <w:tr>
      <w:trPr>
        <w:trHeight w:val="1251" w:hRule="atLeast"/>
        <w:cantSplit w:val="true"/>
      </w:trPr>
      <w:tc>
        <w:tcPr>
          <w:tcW w:w="3240" w:type="dxa"/>
          <w:tcBorders>
            <w:top w:val="single" w:sz="36" w:space="0" w:color="000000"/>
            <w:left w:val="single" w:sz="36" w:space="0" w:color="000000"/>
            <w:bottom w:val="single" w:sz="36" w:space="0" w:color="000000"/>
          </w:tcBorders>
        </w:tcPr>
        <w:p>
          <w:pPr>
            <w:pStyle w:val="Normal"/>
            <w:rPr/>
          </w:pPr>
          <w:r>
            <w:rPr>
              <w:rFonts w:eastAsia="Times New Roman"/>
            </w:rPr>
            <w:t xml:space="preserve">                                                                                                    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sz w:val="18"/>
              <w:szCs w:val="18"/>
            </w:rPr>
            <w:t>Elo Touch Solutions, Inc.</w:t>
            <w:br/>
            <w:t>670 N. McCarthy Blvd., Suite 100 Milpitas, CA  95035</w:t>
          </w:r>
        </w:p>
        <w:p>
          <w:pPr>
            <w:pStyle w:val="Normal"/>
            <w:autoSpaceDE w:val="false"/>
            <w:ind w:right="-108" w:hanging="0"/>
            <w:rPr>
              <w:rFonts w:ascii="Arial" w:hAnsi="Arial" w:cs="Arial"/>
              <w:iCs/>
              <w:sz w:val="18"/>
              <w:szCs w:val="18"/>
            </w:rPr>
          </w:pPr>
          <w:r>
            <w:rPr>
              <w:rFonts w:cs="Arial" w:ascii="Arial" w:hAnsi="Arial"/>
              <w:iCs/>
              <w:sz w:val="18"/>
              <w:szCs w:val="18"/>
            </w:rPr>
            <w:t>www.elotouch.com</w:t>
          </w:r>
        </w:p>
      </w:tc>
      <w:tc>
        <w:tcPr>
          <w:tcW w:w="4320" w:type="dxa"/>
          <w:tcBorders>
            <w:top w:val="single" w:sz="36" w:space="0" w:color="000000"/>
            <w:bottom w:val="single" w:sz="3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1340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Normal"/>
            <w:tabs>
              <w:tab w:val="clear" w:pos="720"/>
              <w:tab w:val="left" w:pos="1340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PECIFICATIONS</w:t>
          </w:r>
        </w:p>
        <w:p>
          <w:pPr>
            <w:pStyle w:val="Normal"/>
            <w:tabs>
              <w:tab w:val="clear" w:pos="720"/>
              <w:tab w:val="left" w:pos="1340" w:leader="none"/>
            </w:tabs>
            <w:jc w:val="center"/>
            <w:rPr/>
          </w:pPr>
          <w:r>
            <w:rPr>
              <w:rFonts w:cs="Arial" w:ascii="Arial" w:hAnsi="Arial"/>
              <w:sz w:val="28"/>
              <w:szCs w:val="28"/>
            </w:rPr>
            <w:t>Touchcomputer</w:t>
          </w:r>
        </w:p>
        <w:p>
          <w:pPr>
            <w:pStyle w:val="Normal"/>
            <w:tabs>
              <w:tab w:val="clear" w:pos="720"/>
              <w:tab w:val="left" w:pos="1340" w:leader="none"/>
            </w:tabs>
            <w:jc w:val="center"/>
            <w:rPr/>
          </w:pPr>
          <w:r>
            <w:rPr>
              <w:rFonts w:cs="Arial" w:ascii="Arial" w:hAnsi="Arial"/>
              <w:sz w:val="28"/>
              <w:szCs w:val="28"/>
              <w:lang w:eastAsia="zh-TW"/>
            </w:rPr>
            <w:t>Windows I-Series 2.0</w:t>
          </w:r>
        </w:p>
        <w:p>
          <w:pPr>
            <w:pStyle w:val="Normal"/>
            <w:tabs>
              <w:tab w:val="clear" w:pos="720"/>
              <w:tab w:val="left" w:pos="1340" w:leader="none"/>
            </w:tabs>
            <w:rPr>
              <w:rFonts w:ascii="Arial" w:hAnsi="Arial" w:cs="Arial"/>
              <w:sz w:val="20"/>
              <w:szCs w:val="20"/>
              <w:lang w:eastAsia="zh-TW"/>
            </w:rPr>
          </w:pPr>
          <w:r>
            <w:rPr>
              <w:rFonts w:cs="Arial" w:ascii="Arial" w:hAnsi="Arial"/>
              <w:sz w:val="20"/>
              <w:szCs w:val="20"/>
              <w:lang w:eastAsia="zh-TW"/>
            </w:rPr>
          </w:r>
        </w:p>
      </w:tc>
      <w:tc>
        <w:tcPr>
          <w:tcW w:w="2610" w:type="dxa"/>
          <w:tcBorders>
            <w:top w:val="single" w:sz="36" w:space="0" w:color="000000"/>
            <w:bottom w:val="single" w:sz="36" w:space="0" w:color="000000"/>
            <w:right w:val="single" w:sz="3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3333"/>
              <w:sz w:val="20"/>
              <w:szCs w:val="20"/>
            </w:rPr>
          </w:pPr>
          <w:r>
            <w:rPr>
              <w:rFonts w:cs="Arial" w:ascii="Arial" w:hAnsi="Arial"/>
              <w:color w:val="003333"/>
              <w:sz w:val="20"/>
              <w:szCs w:val="20"/>
            </w:rPr>
          </w:r>
        </w:p>
        <w:p>
          <w:pPr>
            <w:pStyle w:val="Normal"/>
            <w:jc w:val="right"/>
            <w:rPr>
              <w:color w:val="003333"/>
            </w:rPr>
          </w:pPr>
          <w:r>
            <w:rPr>
              <w:color w:val="003333"/>
            </w:rPr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color w:val="003333"/>
              <w:sz w:val="18"/>
              <w:szCs w:val="18"/>
            </w:rPr>
          </w:pPr>
          <w:r>
            <w:rPr>
              <w:rFonts w:cs="Arial" w:ascii="Arial" w:hAnsi="Arial"/>
              <w:color w:val="003333"/>
              <w:sz w:val="18"/>
              <w:szCs w:val="18"/>
            </w:rPr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autoSpaceDE w:val="false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DOCUMENT: PS600399</w:t>
          </w:r>
        </w:p>
        <w:p>
          <w:pPr>
            <w:pStyle w:val="Normal"/>
            <w:autoSpaceDE w:val="false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REV: A</w:t>
          </w:r>
        </w:p>
        <w:p>
          <w:pPr>
            <w:pStyle w:val="Normal"/>
            <w:autoSpaceDE w:val="false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 xml:space="preserve">REV DATE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DATE \@"MMMM\ d', 'yyyy"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July 31, 202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of </w:t>
          </w:r>
          <w:r>
            <w:rPr>
              <w:rStyle w:val="PageNumber"/>
              <w:rFonts w:cs="Arial" w:ascii="Arial" w:hAnsi="Arial"/>
              <w:kern w:val="2"/>
              <w:sz w:val="18"/>
              <w:szCs w:val="18"/>
              <w:lang w:eastAsia="zh-TW"/>
            </w:rPr>
            <w:t>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0pt;margin-top:0pt;width:71.95pt;height:71.95pt;mso-wrap-style:none;v-text-anchor:middle" type="_x0000_t136">
          <v:fill o:detectmouseclick="t" type="solid" color2="black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880" w:leader="none"/>
        <w:tab w:val="left" w:pos="3240" w:leader="none"/>
      </w:tabs>
      <w:jc w:val="center"/>
      <w:outlineLvl w:val="1"/>
    </w:pPr>
    <w:rPr>
      <w:rFonts w:ascii="Palatino;Book Antiqua" w:hAnsi="Palatino;Book Antiqua" w:cs="Palatino;Book Antiqu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center"/>
      <w:outlineLvl w:val="2"/>
    </w:pPr>
    <w:rPr>
      <w:rFonts w:eastAsia="Batang;바탕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" w:hanging="0"/>
      <w:outlineLvl w:val="5"/>
    </w:pPr>
    <w:rPr>
      <w:rFonts w:ascii="Palatino;Book Antiqua" w:hAnsi="Palatino;Book Antiqua" w:cs="Palatino;Book Antiqu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PMingLiU;新細明體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ediumShading1Accent1Char">
    <w:name w:val="Medium Shading 1 - Accent 1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LineNumbering">
    <w:name w:val="Line Number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MediumGrid2Char1">
    <w:name w:val="Medium Grid 2 Char1"/>
    <w:qFormat/>
    <w:rPr>
      <w:rFonts w:ascii="Calibri" w:hAnsi="Calibri" w:eastAsia="MS Mincho;ＭＳ 明朝" w:cs="Arial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>
      <w:rFonts w:ascii="Palatino Linotype" w:hAnsi="Palatino Linotype" w:cs="Arial"/>
      <w:sz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584" w:leader="none"/>
        <w:tab w:val="left" w:pos="9180" w:leader="dot"/>
      </w:tabs>
      <w:ind w:left="1080" w:hanging="0"/>
    </w:pPr>
    <w:rPr>
      <w:rFonts w:ascii="Arial" w:hAnsi="Arial" w:eastAsia="Batang;바탕" w:cs="Arial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k.intel.com/products/78867/Intel-Celeron-Processor-J1900-2M-Cache-up-to-2_42-GH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0:28:00Z</dcterms:created>
  <dc:creator>Josh Zhang</dc:creator>
  <dc:description/>
  <cp:keywords/>
  <dc:language>en-US</dc:language>
  <cp:lastModifiedBy>Chun-Ying Huang</cp:lastModifiedBy>
  <cp:lastPrinted>2019-05-06T16:45:00Z</cp:lastPrinted>
  <dcterms:modified xsi:type="dcterms:W3CDTF">2019-08-12T20:41:00Z</dcterms:modified>
  <cp:revision>3</cp:revision>
  <dc:subject/>
  <dc:title> </dc:title>
</cp:coreProperties>
</file>