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8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del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Cs w:val="20"/>
              </w:rPr>
              <w:t>2002L</w:t>
            </w:r>
          </w:p>
        </w:tc>
      </w:tr>
      <w:tr>
        <w:trPr>
          <w:trHeight w:val="242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e Touch Area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9 x 240.7 mm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 x 9.48 in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atrix TFT LCD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”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ouche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uche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creen Display (OSD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ble through switches along the bottom.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sz w:val="20"/>
                <w:szCs w:val="20"/>
              </w:rPr>
              <w:t xml:space="preserve">: Menu, Power, Up, Down, Select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:  Brightness, Contrast, Clock, Phase, H-position, V-position, Auto-Adjust, Aspect Ratio, Sharpness, Color Temperature, OSD Timeout, OSD Language, Volume, Mute, Recall Defaults, Audio Selec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sz w:val="20"/>
                <w:szCs w:val="20"/>
              </w:rPr>
              <w:t>: English, French, Italian, German, Spanish, Simplified Chinese, Traditional Chinese, Japanese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kouts</w:t>
            </w:r>
            <w:r>
              <w:rPr>
                <w:rFonts w:cs="Arial" w:ascii="Arial" w:hAnsi="Arial"/>
                <w:sz w:val="20"/>
                <w:szCs w:val="20"/>
              </w:rPr>
              <w:t>:  OSD, Power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Op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ESA 4-hole 75mm and 100mm mounting interface on rear of uni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Resolution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920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>1080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t Video Timing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0 x 48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0 x 400 7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 x 576 5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0 x 400 7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0 x 600 56,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4 x 768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0 x 720 50,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0 x 96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0 x 1024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6 x 768 60Hz, 60Hz RB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40 x 900 60Hz, 60Hz RB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80 x 1050 60Hz, 60Hz RB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1920 x 1080 50, 60Hz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lor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M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ness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anel: 25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PCA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25</w:t>
            </w:r>
            <w:r>
              <w:rPr>
                <w:rFonts w:cs="Arial" w:ascii="Arial" w:hAnsi="Arial"/>
                <w:sz w:val="20"/>
                <w:szCs w:val="20"/>
              </w:rPr>
              <w:t xml:space="preserve"> nit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 Time (Tr + Tf)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20 ms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ing Angle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tal: 178°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cal: 178°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atio (typical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:1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-VGA (Mini-VGA to VG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E-15 (DB-15)</w:t>
            </w:r>
            <w:r>
              <w:rPr>
                <w:rFonts w:cs="Arial" w:ascii="Arial" w:hAnsi="Arial"/>
                <w:sz w:val="20"/>
                <w:szCs w:val="20"/>
              </w:rPr>
              <w:t xml:space="preserve"> Male connecter cable included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 (HDMI cable included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nput Video Horizontal Sync frequency range: 31.5 – 80K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Video Vertical Sync (frame rate) frequency range: 50 - 60Hz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 input power connector: </w:t>
            </w:r>
            <w:r>
              <w:rPr>
                <w:rFonts w:cs="Arial" w:ascii="Arial" w:hAnsi="Arial"/>
                <w:sz w:val="20"/>
                <w:szCs w:val="20"/>
              </w:rPr>
              <w:t xml:space="preserve"> Coaxial power jack (2.5 mm pin outer diameter, 6.4mm barrel inner diameter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 input power signal specifications: </w:t>
            </w:r>
            <w:r>
              <w:rPr>
                <w:rFonts w:cs="Arial" w:ascii="Arial" w:hAnsi="Arial"/>
                <w:sz w:val="20"/>
                <w:szCs w:val="20"/>
              </w:rPr>
              <w:t>12VDC +/- 5%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apter input voltage range</w:t>
            </w:r>
            <w:r>
              <w:rPr>
                <w:rFonts w:cs="Arial" w:ascii="Arial" w:hAnsi="Arial"/>
                <w:sz w:val="20"/>
                <w:szCs w:val="20"/>
              </w:rPr>
              <w:t>: 100-240VAC, 50/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er Consumption (Typical)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(monitor + AC/DC adapter): 18.4 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(monitor + AC/DC adapter): 0.33 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(monitor + AC/DC adapter): 0.24 W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ers 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W internal speakers</w:t>
            </w:r>
          </w:p>
        </w:tc>
      </w:tr>
      <w:tr>
        <w:trPr>
          <w:trHeight w:val="31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ensions (H x W x D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St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13.87” x 19.22” x 7.61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 xml:space="preserve">352.3 x 488.31 x 193.4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thout Sta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11.57” x 19.22” x 1.52” / 293.9 x 488.31 x 38.7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m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hipping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 Stand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6.50” x 22.52” x 9.92” / 419 x 572 x 252 mm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thout Stand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8.35” x 24.49” x 7.17” / 466 x 622 x 182 mm</w:t>
              <w:tab/>
            </w:r>
          </w:p>
        </w:tc>
      </w:tr>
      <w:tr>
        <w:trPr>
          <w:trHeight w:val="31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 Stand:</w:t>
            </w:r>
            <w:r>
              <w:rPr>
                <w:rFonts w:cs="Arial" w:ascii="Arial" w:hAnsi="Arial"/>
                <w:sz w:val="20"/>
                <w:szCs w:val="20"/>
              </w:rPr>
              <w:t xml:space="preserve"> 15lbs / 6.8k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thout Stan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.25 lbs / 3.29 k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Stand: 19.84lbs / 9kg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out Stand: 11.42 lbs / 5.18 kg</w:t>
            </w:r>
          </w:p>
        </w:tc>
      </w:tr>
      <w:tr>
        <w:trPr>
          <w:trHeight w:val="431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: 0° C to 40° C 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°F to 104°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: -20° C to 60° C / -4°F to 140°F</w:t>
            </w:r>
          </w:p>
        </w:tc>
      </w:tr>
      <w:tr>
        <w:trPr>
          <w:trHeight w:val="494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ty (non-condensing)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: 20% - 8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age: 10% - 95%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bookmarkStart w:id="0" w:name="_Hlk25065311"/>
            <w:bookmarkEnd w:id="0"/>
            <w:r>
              <w:rPr>
                <w:rFonts w:cs="Arial" w:ascii="Arial" w:hAnsi="Arial"/>
                <w:sz w:val="20"/>
                <w:szCs w:val="20"/>
              </w:rPr>
              <w:t>Regulatory approvals and declarations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nada cUL, 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urope 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pan V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UL, F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rea, KCC, e-stand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stralia R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I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ndia BIS</w:t>
            </w:r>
          </w:p>
        </w:tc>
      </w:tr>
      <w:tr>
        <w:trPr>
          <w:trHeight w:val="74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0"/>
            </w:tblGrid>
            <w:tr>
              <w:trPr>
                <w:trHeight w:val="315" w:hRule="atLeast"/>
              </w:trPr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 year warranty coverage - Elo P/N: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898247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 year warranty coverage - Elo P/N: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8984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 year warranty coverage + AUR - Elo P/N: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8986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 year warranty coverage + AUR - Elo P/N: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8949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 year warranty coverage + AUR - Elo P/N: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89512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BF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 hours demonstrated</w:t>
            </w:r>
          </w:p>
        </w:tc>
      </w:tr>
      <w:tr>
        <w:trPr>
          <w:trHeight w:val="296" w:hRule="atLeast"/>
          <w:cantSplit w:val="true"/>
        </w:trPr>
        <w:tc>
          <w:tcPr>
            <w:tcW w:w="36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’s in the Box</w:t>
            </w:r>
          </w:p>
        </w:tc>
        <w:tc>
          <w:tcPr>
            <w:tcW w:w="63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x Touchmoni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-VGA to VGA cable (mini-VGA 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DE-15 (DB-15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e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B cable (USB Type A plug to USB Type B plug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DMI cab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dio cab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er manual C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I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an class B TM info shee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brick with US, EU, UK, KR, AU and CN cli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TW"/>
              </w:rPr>
              <w:t xml:space="preserve"> x Screws (Only fo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125897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92"/>
        <w:gridCol w:w="1980"/>
        <w:gridCol w:w="1495"/>
        <w:gridCol w:w="1260"/>
        <w:gridCol w:w="1025"/>
      </w:tblGrid>
      <w:tr>
        <w:trPr>
          <w:trHeight w:val="386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Part Number</w:t>
            </w:r>
          </w:p>
        </w:tc>
        <w:tc>
          <w:tcPr>
            <w:tcW w:w="27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Part Description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Touch Technology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Surface Treatment</w:t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Touch Interface</w:t>
            </w:r>
          </w:p>
        </w:tc>
        <w:tc>
          <w:tcPr>
            <w:tcW w:w="102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Color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96119</w:t>
            </w:r>
          </w:p>
        </w:tc>
        <w:tc>
          <w:tcPr>
            <w:tcW w:w="27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T2002L-2UWA-1 -G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CAP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lare</w:t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  <w:tc>
          <w:tcPr>
            <w:tcW w:w="102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42" w:hRule="atLeast"/>
          <w:cantSplit w:val="true"/>
        </w:trPr>
        <w:tc>
          <w:tcPr>
            <w:tcW w:w="152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125897</w:t>
            </w:r>
          </w:p>
        </w:tc>
        <w:tc>
          <w:tcPr>
            <w:tcW w:w="279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  <w:t>ET2002L-2UWA-1-NS-G</w:t>
            </w:r>
          </w:p>
        </w:tc>
        <w:tc>
          <w:tcPr>
            <w:tcW w:w="1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CAP</w:t>
            </w:r>
          </w:p>
        </w:tc>
        <w:tc>
          <w:tcPr>
            <w:tcW w:w="14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tiglare</w:t>
            </w:r>
          </w:p>
        </w:tc>
        <w:tc>
          <w:tcPr>
            <w:tcW w:w="12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B</w:t>
            </w:r>
          </w:p>
        </w:tc>
        <w:tc>
          <w:tcPr>
            <w:tcW w:w="102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ack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tbl>
      <w:tblPr>
        <w:tblW w:w="235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3116"/>
      </w:tblGrid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Number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60177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l drawing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60006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tory certificates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2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r Guide – Engl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3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Frenc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4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Itali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5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German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6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panish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7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Japa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8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implified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019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Traditional Chinese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151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Kore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jc w:val="left"/>
        <w:rPr>
          <w:rFonts w:ascii="Verdana" w:hAnsi="Verdana" w:cs="Verdana"/>
          <w:b w:val="false"/>
          <w:b w:val="false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TBF (Mean Time Between Failures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17"/>
          <w:szCs w:val="17"/>
        </w:rPr>
        <w:t>An MTBF measurement is based on a statistical sample and is not intended to predict any one specific unit's reliability; thus MTBF is not, and should not be construed as, a warranty measurement.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tbl>
      <w:tblPr>
        <w:tblW w:w="6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376"/>
      </w:tblGrid>
      <w:tr>
        <w:trPr>
          <w:trHeight w:val="255" w:hRule="atLeast"/>
        </w:trPr>
        <w:tc>
          <w:tcPr>
            <w:tcW w:w="4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s/Peripheral/Upgrades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#</w:t>
            </w:r>
          </w:p>
        </w:tc>
      </w:tr>
      <w:tr>
        <w:trPr>
          <w:trHeight w:val="525" w:hRule="atLeast"/>
        </w:trPr>
        <w:tc>
          <w:tcPr>
            <w:tcW w:w="4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76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oHS Compliant)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m Cable Kit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0789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 Cable Ki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0606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Stripe Read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002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code Read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93433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NFC reader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E001004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D Customer Display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003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– 6 in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7458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– 12 in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7663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18 inch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047864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Floor Stand – 5 foot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8069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 Brick Kit - 1.8m Power Cabl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1174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Brick Kit - 3m Power Cabl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10973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moun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43088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f Mount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3382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Bracket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5151</w:t>
            </w:r>
          </w:p>
        </w:tc>
      </w:tr>
      <w:tr>
        <w:trPr>
          <w:trHeight w:val="2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op dual hinge stand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4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85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b/>
                <w:bCs/>
                <w:lang w:eastAsia="ko-KR"/>
              </w:rPr>
              <w:t>Magnetic Stripe Reader (E001002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wipe Speed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4~60 ips (10.1~152.4 cm/sec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wipe direction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Bi-direction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ard Width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0.025 ~0.035 inches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Number of Track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3 track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Encryption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Non-Encrypting Level 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val="fr-FR" w:eastAsia="ko-KR"/>
              </w:rPr>
              <w:t xml:space="preserve">Power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ly</w:t>
            </w:r>
            <w:r>
              <w:rPr>
                <w:rFonts w:eastAsia="Batang;Batang" w:cs="Arial" w:ascii="Arial" w:hAnsi="Arial"/>
                <w:sz w:val="20"/>
                <w:szCs w:val="20"/>
                <w:lang w:val="fr-FR" w:eastAsia="ko-KR"/>
              </w:rPr>
              <w:t xml:space="preserve"> 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5.0VDC +/- 0.25V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ower Consumption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&lt; 2.0 W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fac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SB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Emulation Mode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HID and HID Keyboard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Magnetic Stripe Format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it-IT"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ISO 78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it-IT"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ISO 78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it-IT"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AAMV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it-IT"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CA DMV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it-IT"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ANSI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Operating System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buntu Linux LT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POSReady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val="it-IT" w:eastAsia="ko-KR"/>
              </w:rPr>
              <w:t>Android 4.4.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85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b/>
                <w:bCs/>
                <w:lang w:eastAsia="ko-KR"/>
              </w:rPr>
              <w:t>NFC reader (E001004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ower Supply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 xml:space="preserve">5 VDC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fac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SB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face Mode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HID Keyboard and USB Virtual COM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ommunication Rang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 xml:space="preserve">40mm 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Operating mode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Read/Wri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eer-to-Pee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ard emulation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Frequency</w:t>
            </w:r>
            <w:r>
              <w:rPr>
                <w:rFonts w:eastAsia="Batang;Batang" w:cs="Arial" w:ascii="Arial" w:hAnsi="Arial"/>
                <w:sz w:val="20"/>
                <w:szCs w:val="20"/>
                <w:lang w:val="fr-FR" w:eastAsia="ko-KR"/>
              </w:rPr>
              <w:t xml:space="preserve"> Rang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13.56 MHz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Operating System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POSReady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Android 4.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85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b/>
                <w:bCs/>
                <w:lang w:eastAsia="ko-KR"/>
              </w:rPr>
              <w:t>VFD Customer Display (E001003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Display Typ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Vacuum fluorescent display (VFD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Display Color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Green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Brightnes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500-1000 cd/m</w:t>
            </w:r>
            <w:r>
              <w:rPr>
                <w:rFonts w:eastAsia="Batang;Batang" w:cs="Arial" w:ascii="Arial" w:hAnsi="Arial"/>
                <w:sz w:val="20"/>
                <w:szCs w:val="20"/>
                <w:vertAlign w:val="superscript"/>
                <w:lang w:eastAsia="ko-K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haracters Availabl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95 alphanumeric &amp; 32 international character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val="fr-FR"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val="fr-FR" w:eastAsia="ko-KR"/>
              </w:rPr>
              <w:t>Dot Size (X x Y)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0.86 x 1.2mm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Font Size (W x H)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5.5 x 10.5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haracter Number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20 characters by 2 line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fac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SB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Viewing Angl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Max. 90°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anel Dimension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220(W) x 50(D) x87(H) mm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ower Supply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5.0 VDC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Power Consumption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2.0 W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Command Type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CD20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EPSON POS D1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TC Standar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TC enh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AEDE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ADM78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DSP8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D5220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national Character Se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( Code 20H-7FH)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Code 20H-7FH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No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.S.A (PC-437 USA</w:t>
            </w:r>
            <w:r>
              <w:rPr>
                <w:rFonts w:ascii="Arial" w:hAnsi="Arial" w:cs="Arial" w:eastAsia="Batang;Batang"/>
                <w:sz w:val="20"/>
                <w:szCs w:val="20"/>
                <w:lang w:eastAsia="ko-K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FRANCE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GERMARY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.K.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val="da-DK" w:eastAsia="ko-KR"/>
              </w:rPr>
              <w:t>DENMARK I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val="da-DK"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val="da-DK" w:eastAsia="ko-KR"/>
              </w:rPr>
              <w:t>DENMARK II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WEDEN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TALY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PAIN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JAPAN (Katakan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NORWAY (PC-85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LAVONI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RUSSIAN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MTBF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30,000 hour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Operating System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POSReady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Embedded Pro 7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32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Windows Industry Embedded Pro 8.1 64-bi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Android 4.4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085"/>
      </w:tblGrid>
      <w:tr>
        <w:trPr>
          <w:trHeight w:val="315" w:hRule="atLeast"/>
        </w:trPr>
        <w:tc>
          <w:tcPr>
            <w:tcW w:w="10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b/>
                <w:bCs/>
                <w:lang w:eastAsia="ko-KR"/>
              </w:rPr>
              <w:t>Barcode Reader (E093433)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Interfac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HID USB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 xml:space="preserve">Ideal scan distance 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110 mm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Reader type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1D barcodes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Batang;Batang" w:cs="Arial"/>
                <w:sz w:val="20"/>
                <w:szCs w:val="20"/>
                <w:lang w:eastAsia="ko-KR"/>
              </w:rPr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Supported 1D Symbologies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Batang" w:cs="Arial" w:ascii="Arial" w:hAnsi="Arial"/>
                <w:sz w:val="20"/>
                <w:szCs w:val="20"/>
                <w:lang w:eastAsia="ko-KR"/>
              </w:rPr>
              <w:t>UPC-A, UPC-E, EAN13, ENA8, CODE39, CODE93, CODABAR, CODE128, MSI/Plessey, CODE 32, CODE 11, TELEPEN, GS1 DataBar Ominidirectional, GS1 DataBar Limited, GS1 DataBar Expanded, Interleaved 2 of 5, Industrial 2 of 5, Matrix 2 of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8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Copyright 2017 Elo Touch Solutions, Inc. All rights reserved. 04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85825" cy="7759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                                                                       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70 N McCarthy Blvd.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</w:rPr>
            <w:t>Milpitas, CA.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,Italic;Calibri" w:ascii="Arial,Italic;Calibri" w:hAnsi="Arial,Italic;Calibri"/>
              <w:i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Touchmonitor</w:t>
          </w:r>
        </w:p>
        <w:p>
          <w:pPr>
            <w:pStyle w:val="Normal"/>
            <w:tabs>
              <w:tab w:val="clear" w:pos="720"/>
              <w:tab w:val="left" w:pos="1340" w:leader="none"/>
              <w:tab w:val="center" w:pos="2052" w:leader="none"/>
              <w:tab w:val="right" w:pos="4104" w:leader="none"/>
            </w:tabs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ab/>
            <w:tab/>
            <w:t>2002L</w:t>
            <w:tab/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: PS600206</w:t>
          </w:r>
        </w:p>
        <w:p>
          <w:pPr>
            <w:pStyle w:val="Normal"/>
            <w:tabs>
              <w:tab w:val="clear" w:pos="720"/>
              <w:tab w:val="left" w:pos="1650" w:leader="none"/>
              <w:tab w:val="right" w:pos="2394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ab/>
            <w:t>REV: D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 DATE: July 9, 2019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fldChar w:fldCharType="begin"/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instrText xml:space="preserve"> PAGE </w:instrText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fldChar w:fldCharType="separate"/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t>7</w:t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fldChar w:fldCharType="begin"/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instrText xml:space="preserve"> NUMPAGES \* ARABIC </w:instrText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fldChar w:fldCharType="separate"/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t>7</w:t>
          </w:r>
          <w:r>
            <w:rPr>
              <w:rStyle w:val="PageNumber"/>
              <w:sz w:val="18"/>
              <w:kern w:val="2"/>
              <w:szCs w:val="18"/>
              <w:rFonts w:cs="Arial" w:ascii="Arial" w:hAnsi="Arial"/>
              <w:lang w:eastAsia="zh-T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Palatino Linotype" w:hAnsi="Palatino;Palatino Linotype" w:cs="Palatino;Palatino Linotyp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Batang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Palatino Linotype" w:hAnsi="Palatino;Palatino Linotype" w:cs="Palatino;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Palatino Linotype" w:hAnsi="Palatino;Palatino Linotype" w:cs="Palatino;Palatino Linotyp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Batang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Batang" w:cs="Arial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2:00Z</dcterms:created>
  <dc:creator>AMP54952</dc:creator>
  <dc:description/>
  <cp:keywords/>
  <dc:language>en-US</dc:language>
  <cp:lastModifiedBy>James Chang</cp:lastModifiedBy>
  <cp:lastPrinted>2019-07-09T15:49:00Z</cp:lastPrinted>
  <dcterms:modified xsi:type="dcterms:W3CDTF">2019-12-20T09:08:00Z</dcterms:modified>
  <cp:revision>5</cp:revision>
  <dc:subject/>
  <dc:title> </dc:title>
</cp:coreProperties>
</file>