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8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odel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szCs w:val="20"/>
              </w:rPr>
              <w:t>1717L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or white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Display Area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" x 10.64" / </w:t>
            </w:r>
            <w:r>
              <w:rPr>
                <w:rFonts w:cs="Arial" w:ascii="Arial" w:hAnsi="Arial"/>
                <w:sz w:val="20"/>
                <w:szCs w:val="20"/>
              </w:rPr>
              <w:t>337.92</w:t>
            </w:r>
            <w:r>
              <w:rPr>
                <w:rFonts w:cs="Arial" w:ascii="Arial" w:hAnsi="Arial"/>
                <w:sz w:val="20"/>
                <w:szCs w:val="20"/>
              </w:rPr>
              <w:t xml:space="preserve">mm x </w:t>
            </w:r>
            <w:r>
              <w:rPr>
                <w:rFonts w:cs="Arial" w:ascii="Arial" w:hAnsi="Arial"/>
                <w:sz w:val="20"/>
                <w:szCs w:val="20"/>
              </w:rPr>
              <w:t>270.3</w:t>
            </w:r>
            <w:r>
              <w:rPr>
                <w:rFonts w:cs="Arial" w:ascii="Arial" w:hAnsi="Arial"/>
                <w:sz w:val="20"/>
                <w:szCs w:val="20"/>
              </w:rPr>
              <w:t>4mm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" x 8.38" x 14.24" / 391.9mm x 215.4mm x 361.6mm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dimensional drawings for detail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Technolog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matrix TFT LCD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onal Siz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7”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-Screen Display (OSD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ible through switches along the bottom.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o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Menu, Up, Down, Select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Brightness, Contrast, Clock, Phase, H-position, V-position, Auto-Adjust, Aspect Ratio, Sharpness, Color Temperature, OSD Timeout, OSD Language, Recall Defaul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nglish, French, Italian, German, Spanish, Simplified Chinese, Traditional Chinese, Japanese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kou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OSD, Power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ing Opt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A 4-hole 75mm mounting interface on rear of unit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hole threaded mounting on bottom of stand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dimensional drawings for detail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ect Ratio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4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e Resolution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t Video Timing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40x480 60Hz,75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20x400 7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00x600 56, 60H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,75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24x768 60Hz,75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280x1024 60Hz,75Hz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lor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 million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tness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D Panel: 25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IntelliTou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Zero-Bez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25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IntelliTouch: 225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AccuTouch: 20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ouchPro PCA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25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Time (Tr + Tf)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msec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ing Angle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izontal: ±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/ 1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tical: ±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/1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st Ratio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:1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og VGA on Female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 connector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put Video Horizontal Sync frequency range: 31.5 – 80K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put Video Vertical Sync (frame rate) frequency range: 56-75Hz</w:t>
            </w:r>
          </w:p>
        </w:tc>
      </w:tr>
      <w:tr>
        <w:trPr>
          <w:trHeight w:val="4085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connector - AC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EC 60320 C6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signal specification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-240VAC, 50/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connector - DC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axial power jack (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 pin outer diameter, 6.4mm barrel inner diameter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input power signal specification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VDC +/- 5%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Optional AC-DC power adapter sold for this monitor: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pter input connec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EC 60320 C14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pter input voltage ran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100-240VAC, 50/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er Consumption (Typical):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(monitor only):  16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EEP (monitor only)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 (monitor only):  0.5W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package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9 lbs / 5.4 Kg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ckage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3lbs / 8.3 Kg</w:t>
            </w:r>
          </w:p>
        </w:tc>
      </w:tr>
      <w:tr>
        <w:trPr>
          <w:trHeight w:val="314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ping Dimens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" x 9.17" x 20.08" / 511mm x 233mm x 510mm</w:t>
            </w:r>
          </w:p>
        </w:tc>
      </w:tr>
      <w:tr>
        <w:trPr>
          <w:trHeight w:val="431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ng: 0° C to 40°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/ 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 to 1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: -20° C to 60°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/ -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 to 1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F</w:t>
            </w:r>
          </w:p>
        </w:tc>
      </w:tr>
      <w:tr>
        <w:trPr>
          <w:trHeight w:val="494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idity (non-condensing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ng: 20% - 8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: 10% - 90%</w:t>
            </w:r>
          </w:p>
        </w:tc>
      </w:tr>
      <w:tr>
        <w:trPr>
          <w:trHeight w:val="74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ory approvals and declarat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gentina S-m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stralia C-T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nada cUL, 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CC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urope 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Japan VC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Korea KCC, e-Stand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exico C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aiwan BSMI M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States UL, FC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C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S, China RoHS, WEEE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zh-TW"/>
              </w:rPr>
              <w:t>, IMERC</w:t>
            </w:r>
          </w:p>
        </w:tc>
      </w:tr>
      <w:tr>
        <w:trPr>
          <w:trHeight w:val="74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ant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F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 hours demonstrated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content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uic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nstal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ui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Japan Class-B TM info shee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User Manual C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A C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-15 male to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-15 male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USB C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SB Type A plug to USB Type B plug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power cable, IEC 60320-C5 to NA/EU plu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Stand Base assembl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Filler Plate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DC Power Suppl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he monitor may be powered with DC voltage. A optional 12V DC power brick, Elo P/N: E005277, is available at additional cost.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Power Cabl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North American &amp; EU power cables included. UK AC power cables included with P/Ns available for EME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China: E03047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Japan: E849156 (3-pin to 2-pin adapter: E35198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UK: E23531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wan: E637694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le Kit for Replacement Cable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lo p/n - E378229, available at additional cost.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PCAP Stylus Pen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66148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/Video Cable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Detachable touch and video cables are included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Peripheral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Magnetic Stripe Reader (Black MSR) – Elo P/N: E50035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trike/>
                <w:color w:val="FF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zh-TW"/>
              </w:rPr>
              <w:t>Magnetic Stripe Reader (White MSR) – Elo P/N: E233227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s, Mounts &amp; Kit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717L VESA Mount Plate (White) - Elo p/n: E00042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717L VESA Mount Plate (Black) - Elo p/n: E00040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717 Replacement Stand (White) - Elo p/n: E06117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717 Replacement Stand (Black) - Elo p/n: E904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LO-REAR-FACING-CD-BRKT-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332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2"/>
        <w:gridCol w:w="1530"/>
        <w:gridCol w:w="1495"/>
        <w:gridCol w:w="1295"/>
        <w:gridCol w:w="1170"/>
      </w:tblGrid>
      <w:tr>
        <w:trPr>
          <w:trHeight w:val="386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 Number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 Description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uch Technology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rface Treatment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uch Interface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lor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49473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a-DK" w:eastAsia="ja-JP"/>
              </w:rPr>
              <w:t>ET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a-DK" w:eastAsia="zh-TW"/>
              </w:rPr>
              <w:t>7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a-DK" w:eastAsia="ja-JP"/>
              </w:rPr>
              <w:t>17L-7CWB-1-BL-ZB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 Zero Bezel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79434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a-DK" w:eastAsia="zh-TW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17L-7CWB-1-WH-ZB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 Zero Bezel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877820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1717L-7CWB-1-BL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017030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a-DK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a-DK" w:eastAsia="ja-JP"/>
              </w:rPr>
              <w:t>ET1717L-8CWB-1-BL-ZB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lliTou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Zero-Bezel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79069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a-DK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a-DK" w:eastAsia="ja-JP"/>
              </w:rPr>
              <w:t>ET1717L-8CWB-0-BL-ZB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lliTou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Zero-Bezel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077464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T1717L-8CWB-1-BL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Touch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14112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T1717L-8CWB-1-WH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Touch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111077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717L-7CDB-1-BL-ZB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Touch Zero Bezel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108749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717L-8CDB-0-BL-ZB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lliTou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Zero-Bez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/Serial combo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824217</w:t>
            </w:r>
          </w:p>
        </w:tc>
        <w:tc>
          <w:tcPr>
            <w:tcW w:w="28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ET1717L-2UWB-1-BL-ZB-G</w:t>
            </w:r>
          </w:p>
        </w:tc>
        <w:tc>
          <w:tcPr>
            <w:tcW w:w="15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ouchPro PCAP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glare</w:t>
            </w:r>
          </w:p>
        </w:tc>
        <w:tc>
          <w:tcPr>
            <w:tcW w:w="12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USB</w:t>
            </w:r>
          </w:p>
        </w:tc>
        <w:tc>
          <w:tcPr>
            <w:tcW w:w="11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Blac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2350" w:type="pct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3116"/>
      </w:tblGrid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 Number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60150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l drawings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60005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ory certificates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0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Englis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0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Frenc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Italia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Germa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Spanis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1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Japa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1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Simplified Chi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1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Traditional Chi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60171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Guide – Kore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TBF (Mean Time Between Failures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An MTBF measurement is based on a statistical sample and is not intended to predict any one specific unit's reliability; thus MTBF is not, and should not be construed as, a warranty measurement.</w:t>
      </w:r>
    </w:p>
    <w:sectPr>
      <w:headerReference w:type="default" r:id="rId2"/>
      <w:type w:val="nextPage"/>
      <w:pgSz w:w="12240" w:h="15840"/>
      <w:pgMar w:left="1008" w:right="1008" w:gutter="0" w:header="72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>
              <w:lang w:eastAsia="zh-TW"/>
            </w:rPr>
          </w:pPr>
          <w:r>
            <w:rPr/>
            <w:drawing>
              <wp:inline distT="0" distB="0" distL="0" distR="0">
                <wp:extent cx="866140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</w:t>
          </w:r>
        </w:p>
        <w:p>
          <w:pPr>
            <w:pStyle w:val="Normal"/>
            <w:rPr>
              <w:lang w:eastAsia="zh-TW"/>
            </w:rPr>
          </w:pPr>
          <w:r>
            <w:rPr>
              <w:rFonts w:eastAsia="Times New Roman"/>
            </w:rPr>
            <w:t xml:space="preserve">                                                                                                             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  <w:lang w:eastAsia="zh-TW"/>
            </w:rPr>
          </w:r>
        </w:p>
        <w:p>
          <w:pPr>
            <w:pStyle w:val="Normal"/>
            <w:tabs>
              <w:tab w:val="clear" w:pos="720"/>
              <w:tab w:val="right" w:pos="3582" w:leader="none"/>
            </w:tabs>
            <w:autoSpaceDE w:val="false"/>
            <w:ind w:right="-558" w:hanging="0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 xml:space="preserve">670 N. McCarthy Blvd., Suite 100 </w:t>
          </w:r>
        </w:p>
        <w:p>
          <w:pPr>
            <w:pStyle w:val="Normal"/>
            <w:tabs>
              <w:tab w:val="clear" w:pos="720"/>
              <w:tab w:val="right" w:pos="3582" w:leader="none"/>
            </w:tabs>
            <w:autoSpaceDE w:val="false"/>
            <w:ind w:right="-558" w:hanging="0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 xml:space="preserve">Milpitas, CA  95035 </w:t>
          </w:r>
        </w:p>
        <w:p>
          <w:pPr>
            <w:pStyle w:val="Normal"/>
            <w:tabs>
              <w:tab w:val="clear" w:pos="720"/>
              <w:tab w:val="right" w:pos="3582" w:leader="none"/>
            </w:tabs>
            <w:autoSpaceDE w:val="false"/>
            <w:ind w:right="-55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hone: 1-800-ELO-TOUCH (356-8682)</w:t>
            <w:tab/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,Italic;Times New Roman" w:ascii="Arial,Italic;Times New Roman" w:hAnsi="Arial,Italic;Times New Roman"/>
              <w:i/>
              <w:iCs/>
              <w:sz w:val="18"/>
              <w:szCs w:val="18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ouchmonitor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1</w:t>
          </w:r>
          <w:r>
            <w:rPr>
              <w:rFonts w:cs="Arial" w:ascii="Arial" w:hAnsi="Arial"/>
              <w:sz w:val="28"/>
              <w:szCs w:val="28"/>
              <w:lang w:eastAsia="zh-TW"/>
            </w:rPr>
            <w:t>7</w:t>
          </w:r>
          <w:r>
            <w:rPr>
              <w:rFonts w:cs="Arial" w:ascii="Arial" w:hAnsi="Arial"/>
              <w:sz w:val="28"/>
              <w:szCs w:val="28"/>
            </w:rPr>
            <w:t>17L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3333"/>
              <w:sz w:val="18"/>
              <w:szCs w:val="18"/>
            </w:rPr>
            <w:t xml:space="preserve">PRODUCT: </w:t>
          </w:r>
          <w:r>
            <w:rPr>
              <w:rFonts w:cs="Arial" w:ascii="Arial" w:hAnsi="Arial"/>
              <w:i/>
              <w:color w:val="003333"/>
              <w:sz w:val="18"/>
              <w:szCs w:val="18"/>
              <w:lang w:eastAsia="zh-TW"/>
            </w:rPr>
            <w:t>1717</w:t>
          </w:r>
        </w:p>
        <w:p>
          <w:pPr>
            <w:pStyle w:val="Normal"/>
            <w:jc w:val="right"/>
            <w:rPr>
              <w:rFonts w:ascii="Arial" w:hAnsi="Arial" w:cs="Arial"/>
              <w:color w:val="003333"/>
              <w:sz w:val="18"/>
              <w:szCs w:val="18"/>
              <w:lang w:eastAsia="zh-TW"/>
            </w:rPr>
          </w:pPr>
          <w:r>
            <w:rPr>
              <w:rFonts w:cs="Arial" w:ascii="Arial" w:hAnsi="Arial"/>
              <w:i/>
              <w:color w:val="003333"/>
              <w:sz w:val="18"/>
              <w:szCs w:val="18"/>
              <w:lang w:eastAsia="zh-TW"/>
            </w:rPr>
            <w:t>TouchMonitor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>DOCUMENT: PS600</w:t>
          </w:r>
          <w:r>
            <w:rPr>
              <w:rFonts w:cs="Arial" w:ascii="Arial" w:hAnsi="Arial"/>
              <w:sz w:val="18"/>
              <w:szCs w:val="18"/>
              <w:lang w:eastAsia="zh-TW"/>
            </w:rPr>
            <w:t>049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LETTER: </w:t>
          </w:r>
          <w:r>
            <w:rPr>
              <w:rFonts w:cs="Arial" w:ascii="Arial" w:hAnsi="Arial"/>
              <w:sz w:val="18"/>
              <w:szCs w:val="18"/>
              <w:lang w:eastAsia="zh-TW"/>
            </w:rPr>
            <w:t>J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DATE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MMM'. 'd', '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Jul. 31, 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NO.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880" w:leader="none"/>
        <w:tab w:val="left" w:pos="3240" w:leader="none"/>
      </w:tabs>
      <w:jc w:val="center"/>
      <w:outlineLvl w:val="1"/>
    </w:pPr>
    <w:rPr>
      <w:rFonts w:ascii="Palatino;Book Antiqua" w:hAnsi="Palatino;Book Antiqua" w:cs="Palatino;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eastAsia="Batang;바탕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" w:hanging="0"/>
      <w:outlineLvl w:val="5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Arial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84" w:leader="none"/>
        <w:tab w:val="left" w:pos="9180" w:leader="dot"/>
      </w:tabs>
      <w:ind w:left="1080" w:hanging="0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AMP54952</dc:creator>
  <dc:description/>
  <cp:keywords/>
  <dc:language>en-US</dc:language>
  <cp:lastModifiedBy>Elo Touch Valued Employee</cp:lastModifiedBy>
  <cp:lastPrinted>2016-09-08T14:44:00Z</cp:lastPrinted>
  <dcterms:modified xsi:type="dcterms:W3CDTF">2018-06-19T07:43:00Z</dcterms:modified>
  <cp:revision>4</cp:revision>
  <dc:subject/>
  <dc:title> </dc:title>
</cp:coreProperties>
</file>